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35890</wp:posOffset>
                </wp:positionV>
                <wp:extent cx="5952490" cy="909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9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 Tall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an, Bob, Carol and Denise each measure their he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0755" cy="1236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4425" cy="1189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2695" cy="12426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76935" cy="11220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an is twice as tall as Car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ob is 27cm taller than Car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rol is 55cm shorter than Den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nise is 144cm t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tall is Caro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tall is Bob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tall is Al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taller than Bob is Deni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shorter than Alan is Deni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re Bob and Carol together taller than Al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so, by how mu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5.75pt;mso-wrap-distance-left:9.05pt;mso-wrap-distance-right:9.05pt;mso-wrap-distance-top:0pt;mso-wrap-distance-bottom:0pt;margin-top:-10.7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 Tall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an, Bob, Carol and Denise each measure their heig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0755" cy="12363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4425" cy="1189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2695" cy="12426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76935" cy="11220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an is twice as tall as Caro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ob is 27cm taller than Caro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arol is 55cm shorter than Deni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enise is 144cm ta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tall is Caro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tall is Bob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tall is Ala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taller than Bob is Deni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shorter than Alan is Deni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re Bob and Carol together taller than Ala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so, by how muc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23:00Z</dcterms:created>
  <dc:creator>3046MJK</dc:creator>
  <dc:description/>
  <cp:keywords/>
  <dc:language>en-US</dc:language>
  <cp:lastModifiedBy>Mike</cp:lastModifiedBy>
  <cp:lastPrinted>2003-11-11T21:00:00Z</cp:lastPrinted>
  <dcterms:modified xsi:type="dcterms:W3CDTF">2011-01-25T1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